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апреля 2017 года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содержание жилого помещ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нанимателей  жилых  помещений   по договорам  социального 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говорам найма  жилых  помещений муниципального  жилищного  фонда и собственников жилых помещен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не приняли решение о выборе способа управления многоквартирным домом,  на  территор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Верхнеказымский Белоярского района с 01 февраля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299"/>
        <w:gridCol w:w="2460"/>
        <w:gridCol w:w="2441"/>
        <w:gridCol w:w="2491"/>
        <w:gridCol w:w="1289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жилого по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дин квадратный метр общей площади в месяц с НДС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2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Работы и услуги по содержанию иного общего имуществ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ирпичные, крупнопанельные, деревянны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7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апреля 2017 года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содержание жилого помещ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нанимателей  жилых  помещений   по договорам  социального 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говорам найма  жилых  помещений муниципального  жилищного  фонда и собственников жилых помещен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не приняли решение о выборе способа управления многоквартирным домом,  на  территор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Лыхма Белоярского района с 17 марта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68"/>
        <w:gridCol w:w="2224"/>
        <w:gridCol w:w="2460"/>
        <w:gridCol w:w="2452"/>
        <w:gridCol w:w="2520"/>
        <w:gridCol w:w="1260"/>
      </w:tblGrid>
      <w:tr>
        <w:trPr>
          <w:trHeight w:val="46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жилого по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дин квадратный метр общей площади в месяц с НДС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Работы и услуги по содержанию иного общего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ирпичные, крупнопанельные, деревянные до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8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1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апреля 2017 года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содержание жилого помещ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нанимателей  жилых  помещений   по договорам  социального 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говорам найма  жилых  помещений муниципального  жилищного  фонда и собственников  жилых помещен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не приняли решение о выборе способа управления многоквартирным домом,  на  территор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Сорум Белоярского района с 01 марта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2439"/>
        <w:gridCol w:w="2200"/>
        <w:gridCol w:w="2491"/>
        <w:gridCol w:w="1585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жилого по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дин квадратный метр общей площади в месяц с НДС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Работы и услуги по содержанию иного общего имуществ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ирпичные, крупнопанельные, деревянны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6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апреля 2017 года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содержание жилого помещ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нанимателей  жилых  помещений   по договорам  социального  найм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говорам найма  жилых  помещений муниципального  жилищного  фонда и собственников  жилых помещен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не приняли решение о выборе способа управления многоквартирным домом,  на  территор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Сосновка Белоярского района с 01 марта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224"/>
        <w:gridCol w:w="2456"/>
        <w:gridCol w:w="2200"/>
        <w:gridCol w:w="2300"/>
        <w:gridCol w:w="1800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жилого по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дин квадратный метр общей площади в месяц с НДС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Работы и услуги по содержанию иного обще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ирпичные, крупнопанельные, деревянны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62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1:00Z</dcterms:created>
  <dc:creator>kuzmenkoor</dc:creator>
  <dc:description/>
  <cp:keywords/>
  <dc:language>en-US</dc:language>
  <cp:lastModifiedBy>Земфирова Татьяна Савельевна</cp:lastModifiedBy>
  <cp:lastPrinted>2017-04-11T11:21:00Z</cp:lastPrinted>
  <dcterms:modified xsi:type="dcterms:W3CDTF">2017-04-11T05:22:00Z</dcterms:modified>
  <cp:revision>26</cp:revision>
  <dc:subject/>
  <dc:title/>
</cp:coreProperties>
</file>